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47"/>
        <w:gridCol w:w="7598"/>
      </w:tblGrid>
      <w:tr>
        <w:trPr>
          <w:trHeight w:val="800" w:hRule="atLeast"/>
          <w:cantSplit w:val="true"/>
        </w:trPr>
        <w:tc>
          <w:tcPr>
            <w:tcW w:w="9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7"/>
              <w:jc w:val="right"/>
              <w:rPr/>
            </w:pPr>
            <w:r>
              <w:rPr/>
              <w:t>（記載例５－医療紛争）</w:t>
            </w:r>
          </w:p>
          <w:p>
            <w:pPr>
              <w:pStyle w:val="Normal"/>
              <w:spacing w:lineRule="atLeast" w:line="367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あ　っ　せ　ん　・　仲　裁　申　立　書</w:t>
            </w:r>
          </w:p>
          <w:p>
            <w:pPr>
              <w:pStyle w:val="Normal"/>
              <w:spacing w:lineRule="atLeast" w:line="367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spacing w:lineRule="atLeast" w:line="367"/>
              <w:ind w:right="221" w:hanging="0"/>
              <w:jc w:val="right"/>
              <w:rPr/>
            </w:pPr>
            <w:r>
              <w:rPr/>
              <w:t>愛知県弁護士会紛争解決センター　御中</w:t>
            </w:r>
          </w:p>
        </w:tc>
      </w:tr>
      <w:tr>
        <w:trPr>
          <w:trHeight w:val="80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申立年月日　　　　　　　　　　　　　　　　　　　　　　　平成２０年７月１２日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立　　　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４７５－０９０２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愛知県半田市宮路町２００番地２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　　　知　多　夏　子　　　　　　　　　　　　　　　</w:t>
            </w:r>
            <w:r>
              <w:rPr/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  <w:t>　　（会社の場合　　　　　会社名・代表者名）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０５６９－７３－３１０１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80"/>
              <w:rPr/>
            </w:pPr>
            <w:r>
              <w:rPr/>
              <w:t>《代理人》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上記申立人代理人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印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　　　－　　　　－　　　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　　　手　　　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４５４－８５０１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名古屋市中川区高畑１丁目２２３番地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　　　甲山整形外科こと甲山三郎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  <w:t>　　（会社の場合　　　　　会社名・代表者名）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０５６４－５４－９４４９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80"/>
              <w:rPr/>
            </w:pPr>
            <w:r>
              <w:rPr/>
              <w:t>《代理人》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上記申立人代理人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　　　－　　　　－　　　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7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  <w:t>一、申立ての趣旨・・・・・あなたの求める結論をお書き下さい。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left="442" w:right="221" w:hanging="221"/>
              <w:rPr/>
            </w:pPr>
            <w:r>
              <w:rPr>
                <w:rFonts w:cs="ＭＳ 明朝;MS Mincho"/>
                <w:sz w:val="24"/>
              </w:rPr>
              <w:t>■</w:t>
            </w:r>
            <w:r>
              <w:rPr/>
              <w:t>　相手方は、申立人に対し、金３００万円と法律が定める利息を支払ってください。</w:t>
            </w:r>
          </w:p>
          <w:p>
            <w:pPr>
              <w:pStyle w:val="2"/>
              <w:spacing w:lineRule="atLeast" w:line="380"/>
              <w:ind w:left="442" w:right="221" w:hanging="221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相手方は、申立人に対し、相　当　額　の　金　銭と法律が定める利息を支払ってください。</w:t>
            </w:r>
          </w:p>
          <w:p>
            <w:pPr>
              <w:pStyle w:val="Normal"/>
              <w:spacing w:lineRule="atLeast" w:line="380"/>
              <w:ind w:left="442" w:right="221" w:hanging="221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ind w:left="221" w:right="221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という結論の　あっせん・仲裁　を求めます。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二、申立ての理由・・・・・事件の内容をご説明下さい。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１　診療経過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　申立人は、平成１７年２月１５日に自転車で転んで右前腕を骨折し、相手方の診療所で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治療を受けました。骨折した部位は整復してもらった後にギプスで固定し、同年３月１０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日にギプスを除去し、その後リハビリに通いましたが、右手に障害が残りました。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２　現在の症状とその原因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　右手首と指がズキズキ痛み、握力がなくなって重い物を持つことができません。今通っ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ている医師の意見では、ギプスの締めすぎによって血液の循環が妨げられ、神経が損傷し　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たのではないか、とのことでした。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３　相手方の対応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　相手方は、ギプスの締めすぎということはない、心因性のものではないか、と言って責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任を否定しています。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４　損害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448"/>
              <w:rPr/>
            </w:pPr>
            <w:r>
              <w:rPr/>
              <w:t>申立人は、スーパーの店員をしていましたが、思うように仕事ができずに辞めることに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なりました。収入減少分と慰謝料で少なくとも３００万円の賠償を請求します。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right"/>
              <w:rPr/>
            </w:pPr>
            <w:r>
              <w:rPr/>
              <w:t>以上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531" w:footer="703" w:bottom="1418"/>
      <w:pgNumType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2">
    <w:name w:val="本文インデント 2"/>
    <w:basedOn w:val="Normal"/>
    <w:qFormat/>
    <w:pPr>
      <w:spacing w:lineRule="atLeast" w:line="367"/>
      <w:ind w:left="442" w:hanging="221"/>
    </w:pPr>
    <w:rPr/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56:00Z</dcterms:created>
  <dc:creator>fujine</dc:creator>
  <dc:description/>
  <cp:keywords/>
  <dc:language>en-US</dc:language>
  <cp:lastModifiedBy>harada</cp:lastModifiedBy>
  <cp:lastPrinted>2006-01-12T11:46:00Z</cp:lastPrinted>
  <dcterms:modified xsi:type="dcterms:W3CDTF">2008-06-02T03:32:00Z</dcterms:modified>
  <cp:revision>3</cp:revision>
  <dc:subject/>
  <dc:title>　《第一審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4366582</vt:r8>
  </property>
  <property fmtid="{D5CDD505-2E9C-101B-9397-08002B2CF9AE}" pid="3" name="_AuthorEmail">
    <vt:lpwstr>nights24@aqua.ocn.ne.jp</vt:lpwstr>
  </property>
  <property fmtid="{D5CDD505-2E9C-101B-9397-08002B2CF9AE}" pid="4" name="_AuthorEmailDisplayName">
    <vt:lpwstr>Fukumoto</vt:lpwstr>
  </property>
  <property fmtid="{D5CDD505-2E9C-101B-9397-08002B2CF9AE}" pid="5" name="_EmailSubject">
    <vt:lpwstr>理事者より、GO…ただ、ちょっと追加ファイルあり</vt:lpwstr>
  </property>
</Properties>
</file>