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"/>
        <w:gridCol w:w="1907"/>
        <w:gridCol w:w="4410"/>
        <w:gridCol w:w="2400"/>
        <w:gridCol w:w="19"/>
        <w:gridCol w:w="107"/>
      </w:tblGrid>
      <w:tr>
        <w:trPr>
          <w:trHeight w:val="78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建物明渡）　　　　　　　　　　　　　　（様式１－７）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・仲裁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弁護士会紛争解決センター　御　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印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人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118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立人代理人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118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　手　方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118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相手方代理人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95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　趣　旨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手方は、申立人に対して（該当する番号に○を付け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別紙物件目録記載の建物（部屋）を明け渡すこ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平成　　年　月　　日から前記明渡しま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１か月金　　　　　円の割合により金員を支払うこと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ての理由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記記載のとおり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上記のとおりあっせん・仲裁を求めます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申立ての理由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9915" w:hRule="atLeast"/>
        </w:trPr>
        <w:tc>
          <w:tcPr>
            <w:tcW w:w="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賃貸借契約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  <w:szCs w:val="24"/>
              </w:rPr>
              <w:t>（１）賃貸日</w:t>
            </w:r>
            <w:r>
              <w:rPr>
                <w:sz w:val="22"/>
              </w:rPr>
              <w:t>　</w:t>
            </w:r>
            <w:r>
              <w:rPr>
                <w:sz w:val="16"/>
              </w:rPr>
              <w:t>昭和・平成</w:t>
            </w: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  <w:szCs w:val="24"/>
              </w:rPr>
              <w:t>（２）期　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　（３）賃料等　賃料</w:t>
            </w:r>
            <w:r>
              <w:rPr>
                <w:sz w:val="22"/>
              </w:rPr>
              <w:t>　</w:t>
            </w:r>
            <w:r>
              <w:rPr>
                <w:sz w:val="16"/>
              </w:rPr>
              <w:t>昭和・平成</w:t>
            </w: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年　　月　　日から１か月金　　　　　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（うち消費税　　　円）　　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</w:t>
            </w:r>
            <w:r>
              <w:rPr>
                <w:sz w:val="24"/>
                <w:szCs w:val="24"/>
              </w:rPr>
              <w:t>共益費</w:t>
            </w:r>
            <w:r>
              <w:rPr>
                <w:sz w:val="16"/>
              </w:rPr>
              <w:t>　昭和・平成</w:t>
            </w: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年　　月　　日から１か月金　　　　　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</w:t>
            </w:r>
            <w:r>
              <w:rPr>
                <w:sz w:val="16"/>
              </w:rPr>
              <w:t>（うち消費税　　　円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4"/>
                <w:szCs w:val="24"/>
              </w:rPr>
              <w:t>　毎月　　日限り　　　月分を支払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４）特　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建物の所有者の氏名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明渡しを求める理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解除</w:t>
            </w:r>
          </w:p>
          <w:p>
            <w:pPr>
              <w:pStyle w:val="Normal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①契約解除の日　　平成　　年　　月　　日</w:t>
            </w:r>
          </w:p>
          <w:p>
            <w:pPr>
              <w:pStyle w:val="Normal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②契約解除の理由</w:t>
            </w:r>
          </w:p>
          <w:p>
            <w:pPr>
              <w:pStyle w:val="Normal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イ　賃料不払（平成　　年　　月　　日分から　　か月分）</w:t>
            </w:r>
          </w:p>
          <w:p>
            <w:pPr>
              <w:pStyle w:val="Normal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ロ　無断譲渡・転貸</w:t>
            </w:r>
          </w:p>
          <w:p>
            <w:pPr>
              <w:pStyle w:val="Normal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ハ　無断増改築</w:t>
            </w:r>
          </w:p>
          <w:p>
            <w:pPr>
              <w:pStyle w:val="Normal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ニ　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満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の紛争の要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/>
                <w:w w:val="150"/>
                <w:sz w:val="24"/>
              </w:rPr>
              <w:t>証拠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貸借契約書（写し）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通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  <w:t>物　　件　　目　　録</w:t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</w:tr>
      <w:tr>
        <w:trPr>
          <w:trHeight w:val="602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所　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家屋番号　　　　　　　　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造　　　　　　葦　　　　　　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床面積　　　　　　階　　　　　　　平方メートル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階　　　　　　　平方メート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前記建物のうち　　　　　　階　　　　　号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床面積　　　　　　　　　　　　　　平方メートル</w:t>
            </w:r>
          </w:p>
        </w:tc>
      </w:tr>
      <w:tr>
        <w:trPr>
          <w:trHeight w:val="6825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略　　図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right="1200" w:hanging="0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34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47:00Z</dcterms:created>
  <dc:creator>FMV-USER</dc:creator>
  <dc:description/>
  <cp:keywords/>
  <dc:language>en-US</dc:language>
  <cp:lastModifiedBy>yoshida</cp:lastModifiedBy>
  <cp:lastPrinted>2008-05-08T15:39:00Z</cp:lastPrinted>
  <dcterms:modified xsi:type="dcterms:W3CDTF">2008-05-17T03:59:00Z</dcterms:modified>
  <cp:revision>3</cp:revision>
  <dc:subject/>
  <dc:title>委任状兼代理人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9961121</vt:r8>
  </property>
  <property fmtid="{D5CDD505-2E9C-101B-9397-08002B2CF9AE}" pid="3" name="_AuthorEmail">
    <vt:lpwstr>nights24@aqua.ocn.ne.jp</vt:lpwstr>
  </property>
  <property fmtid="{D5CDD505-2E9C-101B-9397-08002B2CF9AE}" pid="4" name="_AuthorEmailDisplayName">
    <vt:lpwstr>Fukumoto</vt:lpwstr>
  </property>
  <property fmtid="{D5CDD505-2E9C-101B-9397-08002B2CF9AE}" pid="5" name="_EmailSubject">
    <vt:lpwstr>あっせん・仲裁センター関連のお願い（№３）</vt:lpwstr>
  </property>
  <property fmtid="{D5CDD505-2E9C-101B-9397-08002B2CF9AE}" pid="6" name="_PreviousAdHocReviewCycleID">
    <vt:r8>-407878309</vt:r8>
  </property>
</Properties>
</file>