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359"/>
        <w:gridCol w:w="2474"/>
      </w:tblGrid>
      <w:tr>
        <w:trPr>
          <w:trHeight w:val="765" w:hRule="atLeast"/>
          <w:cantSplit w:val="true"/>
        </w:trPr>
        <w:tc>
          <w:tcPr>
            <w:tcW w:w="6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給料・退職金等支払）　　　　　　　　（様式１－５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960" w:hRule="atLeast"/>
          <w:cantSplit w:val="true"/>
        </w:trPr>
        <w:tc>
          <w:tcPr>
            <w:tcW w:w="6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月　　日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は申立人に対して金　　　　　　　　円を支払うこと</w:t>
            </w:r>
          </w:p>
        </w:tc>
      </w:tr>
      <w:tr>
        <w:trPr>
          <w:trHeight w:val="7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</w:tr>
      <w:tr>
        <w:trPr>
          <w:trHeight w:val="706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8"/>
              </w:rPr>
              <w:t>上記のとおりあっせん・仲裁を求めます。</w:t>
            </w:r>
          </w:p>
        </w:tc>
      </w:tr>
      <w:tr>
        <w:trPr>
          <w:trHeight w:val="69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</w:tr>
      <w:tr>
        <w:trPr>
          <w:trHeight w:val="9915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申立人の働いていた期間（勤続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　　年　　月　　日から同　　年　　月　　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仕事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どんな形で雇われていましたか（いずれかにレを付けてください．）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一般の従業員（正社員）　　　　　　□　臨時の従業員、臨時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パートタイマー　　　　　　　　　　□　アルバイ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その他　　　具体的には（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立人の給料（いずれかにレを付けてください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１か月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　週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金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日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時間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支払を求める賃金（いずれかにレを付けてください．）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給　料　　　　金　　　　　　　　　円…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計算方法を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例えば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額　　　　　　　　　　　円のとこ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平成　　年　　月分から同　　年　　月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賞　与　　　　金　　　　　　　　　円…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退職金　　　　金　　　　　　　　　円…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退職金についての定め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□　解雇予告手当　金　　　　　　　円…④　　総計金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（①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相手方が支払をしない事情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3" w:hRule="atLeast"/>
        </w:trPr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与明細書（写し）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金規定（写し）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4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4:00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01069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685797461</vt:r8>
  </property>
</Properties>
</file>