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44"/>
        <w:gridCol w:w="14"/>
        <w:gridCol w:w="771"/>
        <w:gridCol w:w="219"/>
        <w:gridCol w:w="471"/>
        <w:gridCol w:w="714"/>
        <w:gridCol w:w="255"/>
        <w:gridCol w:w="1185"/>
        <w:gridCol w:w="1530"/>
        <w:gridCol w:w="512"/>
        <w:gridCol w:w="538"/>
        <w:gridCol w:w="1460"/>
        <w:gridCol w:w="331"/>
        <w:gridCol w:w="235"/>
        <w:gridCol w:w="222"/>
      </w:tblGrid>
      <w:tr>
        <w:trPr>
          <w:trHeight w:val="525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賃料増減・賃料支払）　　　　　　　（様式１－３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09" w:hRule="atLeast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12" w:hRule="atLeast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数字を○印で囲んでください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相手方　　は申立人　　に対し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賃料を、平成　　　年　　月分か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（１）月額金　　　　　　　円　（２）相当額　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に増額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賃料を、平成　　　年　　月分か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（１）月額金　　　　　　　円　（２）相当額　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に減額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未払賃料金　　　　　　　円を支払うこ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との　あっせん・仲裁　を求める。　　　</w:t>
            </w:r>
            <w:r>
              <w:rPr>
                <w:sz w:val="22"/>
              </w:rPr>
              <w:t>　　　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賃貸借契約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）契約当事者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貸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借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賃貸（借）物件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　物件目録　記載のとおり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賃貸（借）日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期　　　　間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賃料・共益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保証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料　　１か月金　　　　　円（うち消費税　　　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益費　１か月金　　　　　円（うち消費税　　　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（平成　　年　　月　　日か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証金・敷金　金　　　　　円　　　　</w:t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連帯保証人氏名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特　　　　約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8925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賃料改定の理由（該当する数字及び箇所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・建物）に対する税金が（上・下）がった。</w:t>
            </w:r>
          </w:p>
        </w:tc>
        <w:tc>
          <w:tcPr>
            <w:tcW w:w="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・建物）の価格が（上・下）がった。</w:t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近隣の（土地・建物）　と比較して賃料が（低・高）額である。</w:t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（具体的に書い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0" w:hRule="atLeast"/>
        </w:trPr>
        <w:tc>
          <w:tcPr>
            <w:tcW w:w="89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未払賃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平成　　年　　月分から平成　　年　　月分まで合計金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供託の有無（該当する箇所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相手方　　・申立人）は、　平成　　年　　月分から毎月金　　　　　　円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法務局　　　　　　　　　　　に供託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その他</w:t>
            </w:r>
          </w:p>
        </w:tc>
      </w:tr>
      <w:tr>
        <w:trPr>
          <w:trHeight w:val="1152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拠書類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貸借契約書写し　　　　　通　　不動産登記簿謄（抄）本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評価証明書　　　　　　　　通</w:t>
            </w:r>
          </w:p>
        </w:tc>
      </w:tr>
      <w:tr>
        <w:trPr>
          <w:trHeight w:val="534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物　　件　　目　　録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</w:tr>
      <w:tr>
        <w:trPr>
          <w:trHeight w:val="6024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家屋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　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家屋番号　　　　　　　　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造　　　　　　葦　　　　　　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階　　　　　　　平方メートル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階　　　　　　　平方メートル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記建物のうち　　　　　　階　　　　　号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　　　　　　　　平方メートル</w:t>
            </w:r>
          </w:p>
        </w:tc>
      </w:tr>
      <w:tr>
        <w:trPr>
          <w:trHeight w:val="6825" w:hRule="atLeast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地　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地　積　　　　　　　　　　　　　　　平方メート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1:00Z</dcterms:created>
  <dc:creator>FMV-USER</dc:creator>
  <dc:description/>
  <cp:keywords/>
  <dc:language>en-US</dc:language>
  <cp:lastModifiedBy>yoshida</cp:lastModifiedBy>
  <cp:lastPrinted>2008-05-08T15:39:00Z</cp:lastPrinted>
  <dcterms:modified xsi:type="dcterms:W3CDTF">2008-05-17T03:41:00Z</dcterms:modified>
  <cp:revision>2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23046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1366667020</vt:r8>
  </property>
</Properties>
</file>