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47"/>
        <w:gridCol w:w="7598"/>
      </w:tblGrid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7"/>
              <w:jc w:val="right"/>
              <w:rPr/>
            </w:pPr>
            <w:r>
              <w:rPr/>
              <w:t>（記載例５－医療紛争）</w:t>
            </w:r>
          </w:p>
          <w:p>
            <w:pPr>
              <w:pStyle w:val="Normal"/>
              <w:spacing w:lineRule="atLeast" w:line="367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あ　っ　せ　ん　申　立　書</w:t>
            </w:r>
          </w:p>
          <w:p>
            <w:pPr>
              <w:pStyle w:val="Normal"/>
              <w:spacing w:lineRule="atLeast" w:line="367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spacing w:lineRule="atLeast" w:line="367"/>
              <w:ind w:right="221" w:hanging="0"/>
              <w:jc w:val="right"/>
              <w:rPr/>
            </w:pPr>
            <w:r>
              <w:rPr/>
              <w:t>愛知県弁護士会紛争解決センター　御中</w:t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申立年月日　　　　　　　　　　　　　　　　　　　　　　　２０</w:t>
            </w:r>
            <w:r>
              <w:rPr/>
              <w:t>××</w:t>
            </w:r>
            <w:r>
              <w:rPr/>
              <w:t>年○月△日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立　　　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〒４６０－０００１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愛知県名古屋市中区三の丸１丁目４番２号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知　多　夏　子　　　　　　　　　　　　　　　</w:t>
            </w: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２－２０３－１６５１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申立人代理人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　　　手　　　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〒４４４－０８６４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岡崎市明大寺町字道城ヶ入３４番地１０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甲山整形外科こと甲山三郎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６４－５４－９４４９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申立人代理人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82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>
                <w:rFonts w:cs="ＭＳ 明朝;MS Mincho"/>
                <w:sz w:val="24"/>
                <w:szCs w:val="24"/>
              </w:rPr>
              <w:t>１　申立ての趣旨……あなたの求める結論をお書き下さい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■</w:t>
            </w:r>
            <w:r>
              <w:rPr/>
              <w:t>　相手方は、申立人に対し、金３００万円と法律が定める利息を支払ってください。</w:t>
            </w:r>
          </w:p>
          <w:p>
            <w:pPr>
              <w:pStyle w:val="2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相　当　額　の　金　銭と法律が定める利息を支払ってください。</w:t>
            </w:r>
          </w:p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という結論の　あっせんを求めます。</w:t>
            </w:r>
          </w:p>
        </w:tc>
      </w:tr>
      <w:tr>
        <w:trPr>
          <w:trHeight w:val="823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ＭＳ 明朝;MS Mincho"/>
                <w:sz w:val="24"/>
                <w:szCs w:val="24"/>
              </w:rPr>
              <w:t>２　申立ての理由……事件の内容をご説明下さい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１　診療経過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申立人は、２０２１年２月１５日に自転車で転んで右前腕を骨折し、相手方の診療所で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治療を受けました。骨折した部位は整復してもらった後にギプスで固定し、同年３月１０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日にギプスを除去し、その後リハビリに通いましたが、右手に障害が残りました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２　現在の症状とその原因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右手首と指がズキズキ痛み、握力がなくなって重い物を持つことができません。今通っ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ている医師の意見では、ギプスの締めすぎによって血液の循環が妨げられ、神経が損傷し　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たのではないか、とのことでした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３　相手方の対応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相手方は、ギプスの締めすぎということはない、心因性のものではないか、と言って責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任を否定してい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４　損害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448"/>
              <w:rPr/>
            </w:pPr>
            <w:r>
              <w:rPr/>
              <w:t>申立人は、スーパーの店員をしていましたが、思うように仕事ができずに辞めることに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なりました。収入減少分と慰謝料で少なくとも３００万円の賠償を請求し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/>
              <w:t>以上</w:t>
            </w:r>
          </w:p>
        </w:tc>
      </w:tr>
      <w:tr>
        <w:trPr>
          <w:trHeight w:val="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３　証拠書類……どのような資料があるかお書き下さい。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期日開催</w:t>
            </w:r>
            <w:r>
              <w:rPr>
                <w:rFonts w:cs="ＭＳ 明朝;MS Mincho"/>
                <w:sz w:val="24"/>
                <w:szCs w:val="24"/>
              </w:rPr>
              <w:t>の場所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本会</w:t>
            </w:r>
            <w:r>
              <w:rPr>
                <w:rFonts w:cs="ＭＳ 明朝;MS Mincho"/>
                <w:sz w:val="24"/>
                <w:szCs w:val="24"/>
              </w:rPr>
              <w:t>に</w:t>
            </w:r>
            <w:r>
              <w:rPr>
                <w:rFonts w:cs="ＭＳ 明朝;MS Mincho"/>
                <w:sz w:val="24"/>
                <w:szCs w:val="24"/>
              </w:rPr>
              <w:t>申立</w:t>
            </w:r>
            <w:r>
              <w:rPr>
                <w:rFonts w:cs="ＭＳ 明朝;MS Mincho"/>
                <w:sz w:val="24"/>
                <w:szCs w:val="24"/>
              </w:rPr>
              <w:t>される方</w:t>
            </w:r>
            <w:r>
              <w:rPr>
                <w:rFonts w:cs="ＭＳ 明朝;MS Mincho"/>
                <w:sz w:val="24"/>
                <w:szCs w:val="24"/>
              </w:rPr>
              <w:t>にお尋ねします）</w:t>
            </w:r>
          </w:p>
        </w:tc>
      </w:tr>
      <w:tr>
        <w:trPr>
          <w:trHeight w:val="4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一宮支部での期日開催を希望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703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15:00Z</dcterms:created>
  <dc:creator>fujine</dc:creator>
  <dc:description/>
  <cp:keywords/>
  <dc:language>en-US</dc:language>
  <cp:lastModifiedBy>市民係</cp:lastModifiedBy>
  <cp:lastPrinted>2006-01-12T11:46:00Z</cp:lastPrinted>
  <dcterms:modified xsi:type="dcterms:W3CDTF">2021-06-09T01:57:00Z</dcterms:modified>
  <cp:revision>3</cp:revision>
  <dc:subject/>
  <dc:title>《第一審用》</dc:title>
</cp:coreProperties>
</file>