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47"/>
        <w:gridCol w:w="7598"/>
      </w:tblGrid>
      <w:tr>
        <w:trPr>
          <w:trHeight w:val="800" w:hRule="atLeast"/>
          <w:cantSplit w:val="true"/>
        </w:trPr>
        <w:tc>
          <w:tcPr>
            <w:tcW w:w="9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7"/>
              <w:jc w:val="right"/>
              <w:rPr/>
            </w:pPr>
            <w:r>
              <w:rPr/>
              <w:t>（記載例１－離婚紛争）</w:t>
            </w:r>
          </w:p>
          <w:p>
            <w:pPr>
              <w:pStyle w:val="Normal"/>
              <w:spacing w:lineRule="atLeast" w:line="367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あ　っ　せ　ん　申　立　書</w:t>
            </w:r>
          </w:p>
          <w:p>
            <w:pPr>
              <w:pStyle w:val="Normal"/>
              <w:spacing w:lineRule="atLeast" w:line="367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spacing w:lineRule="atLeast" w:line="367"/>
              <w:ind w:right="221" w:hanging="0"/>
              <w:jc w:val="right"/>
              <w:rPr/>
            </w:pPr>
            <w:r>
              <w:rPr/>
              <w:t>愛知県弁護士会紛争解決センター　御中</w:t>
            </w:r>
          </w:p>
        </w:tc>
      </w:tr>
      <w:tr>
        <w:trPr>
          <w:trHeight w:val="80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申立年月日　　　　　　　　　　　　　　　　　　　　　　　２０</w:t>
            </w:r>
            <w:r>
              <w:rPr/>
              <w:t>××</w:t>
            </w:r>
            <w:r>
              <w:rPr/>
              <w:t>年○月△日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立　　　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４６０－０００１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名古屋市中区三の丸１丁目４番２号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　　　愛　知　花　子　　　　　　　　　　　　　　　　　　　</w:t>
            </w:r>
            <w:r>
              <w:rPr/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  <w:t>　　（会社の場合　　　　　会社名・代表者名）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０５２－２０３－１６５１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80"/>
              <w:rPr/>
            </w:pPr>
            <w:r>
              <w:rPr/>
              <w:t>《代理人》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上記申立人代理人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印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　　　－　　　　－　　　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　　　手　　　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〒４４４－０８６４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　愛知県岡崎市明大寺町字道城ヶ入３４番地１０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　　　岡　崎　太　郎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  <w:t>　　（会社の場合　　　　　会社名・代表者名）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０５６４－５４－９４４９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80"/>
              <w:rPr/>
            </w:pPr>
            <w:r>
              <w:rPr/>
              <w:t>《代理人》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上記相手方代理人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　　　－　　　　－　　　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7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  <w:t>一、申立ての趣旨・・・・・あなたの求める結論をお書き下さい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相手方は、申立人に対し、金　　　　　　　　　円と法律が定める利息を支払ってください。</w:t>
            </w:r>
          </w:p>
          <w:p>
            <w:pPr>
              <w:pStyle w:val="2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相手方は、申立人に対し、相　当　額　の　金　銭と法律が定める利息を支払ってください。</w:t>
            </w:r>
          </w:p>
          <w:p>
            <w:pPr>
              <w:pStyle w:val="Normal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</w:rPr>
              <w:t>■</w:t>
            </w:r>
            <w:r>
              <w:rPr/>
              <w:t>　その他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１　相手方は、申立人と協議離婚して下さい。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ind w:left="221" w:right="221" w:hanging="0"/>
              <w:rPr/>
            </w:pPr>
            <w:r>
              <w:rPr>
                <w:u w:val="dotted"/>
              </w:rPr>
              <w:t>２　二人の間の子・春男の親権者を、申立人と定めて下さい。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３　相手方は、申立人に対し、春男の養育費として、１か月金５万円を支払って下さい。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４　相手方は、申立人に対し、慰謝料として金３００万円を支払って下さい。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という結論の　あっせんを求めます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二、申立ての理由・・・・・事件の内容をご説明下さい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１　結婚と出産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　申立人と相手方は、２０１１年３月１５日に結婚し、２０１３年７月１２日に春男が生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まれました。相手方は、自動車販売会社に勤め、申立人は、春男の出産をきっかけに仕事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をやめ、今は家事と子育てをしています。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２　相手方の不倫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　相手方は、２０１８年頃から、会社の同僚の女性と交際を始め、２０１９年９月頃から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自宅を出て女性のアパートで暮らしています。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３　親権・養育費・慰謝料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　申立人は、今の生活にこれ以上耐えられませんので、相手方に対して離婚を求めます。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　春男は８歳ですので、母親である申立人が育てます。申立人は働きに出るつもりですが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十分な収入が見込めませんので、春男の養育費として１か月５万円が必要です。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　このようなことになった責任はもっぱら相手方にありますので、慰謝料として３００万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円を請求します。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right"/>
              <w:rPr/>
            </w:pPr>
            <w:r>
              <w:rPr/>
              <w:t>　　　　　　　　　　　　　　　　　　　　　　　　　　　　　　　　　以上</w:t>
            </w:r>
          </w:p>
        </w:tc>
      </w:tr>
      <w:tr>
        <w:trPr>
          <w:trHeight w:val="8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３　証拠書類……どのような資料があるかお書き下さい。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4"/>
                <w:szCs w:val="24"/>
                <w:u w:val="dotted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4"/>
                <w:szCs w:val="24"/>
                <w:u w:val="dotted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  <w:u w:val="dotted"/>
              </w:rPr>
            </w:r>
          </w:p>
        </w:tc>
      </w:tr>
      <w:tr>
        <w:trPr>
          <w:trHeight w:val="8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期日開催の場所（本会に申立される方にお尋ねします）</w:t>
            </w:r>
          </w:p>
        </w:tc>
      </w:tr>
      <w:tr>
        <w:trPr>
          <w:trHeight w:val="4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一宮支部での期日開催を希望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703" w:bottom="1134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2">
    <w:name w:val="本文インデント 2"/>
    <w:basedOn w:val="Normal"/>
    <w:qFormat/>
    <w:pPr>
      <w:spacing w:lineRule="atLeast" w:line="367"/>
      <w:ind w:left="442" w:hanging="221"/>
    </w:pPr>
    <w:rPr/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4:00Z</dcterms:created>
  <dc:creator>fujine</dc:creator>
  <dc:description/>
  <cp:keywords/>
  <dc:language>en-US</dc:language>
  <cp:lastModifiedBy>市民係</cp:lastModifiedBy>
  <cp:lastPrinted>2006-01-12T11:46:00Z</cp:lastPrinted>
  <dcterms:modified xsi:type="dcterms:W3CDTF">2021-06-08T04:17:00Z</dcterms:modified>
  <cp:revision>3</cp:revision>
  <dc:subject/>
  <dc:title>《第一審用》</dc:title>
</cp:coreProperties>
</file>