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left"/>
        <w:tblInd w:w="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"/>
        <w:gridCol w:w="720"/>
        <w:gridCol w:w="1175"/>
        <w:gridCol w:w="520"/>
        <w:gridCol w:w="1305"/>
        <w:gridCol w:w="2205"/>
        <w:gridCol w:w="380"/>
        <w:gridCol w:w="1884"/>
        <w:gridCol w:w="375"/>
        <w:gridCol w:w="141"/>
      </w:tblGrid>
      <w:tr>
        <w:trPr>
          <w:trHeight w:val="780" w:hRule="atLeast"/>
          <w:cantSplit w:val="true"/>
        </w:trPr>
        <w:tc>
          <w:tcPr>
            <w:tcW w:w="6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3" w:hanging="0"/>
              <w:rPr/>
            </w:pPr>
            <w:r>
              <w:rPr>
                <w:sz w:val="22"/>
              </w:rPr>
              <w:t>　</w:t>
            </w:r>
            <w:r>
              <w:rPr>
                <w:sz w:val="24"/>
                <w:szCs w:val="24"/>
              </w:rPr>
              <w:t>（売買代金）　　　　　　　　　　　　　（様式１－６）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あっせん申立書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愛知県弁護士会紛争解決センター　御　中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付　印</w:t>
            </w:r>
          </w:p>
        </w:tc>
      </w:tr>
      <w:tr>
        <w:trPr>
          <w:trHeight w:val="900" w:hRule="atLeast"/>
          <w:cantSplit w:val="true"/>
        </w:trPr>
        <w:tc>
          <w:tcPr>
            <w:tcW w:w="6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立年月日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２０　　年　　月　　日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立　人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会社・代表者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</w:tr>
      <w:tr>
        <w:trPr>
          <w:trHeight w:val="210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立人代理人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</w:tr>
      <w:tr>
        <w:trPr>
          <w:trHeight w:val="211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　手　方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会社・代表者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</w:tr>
      <w:tr>
        <w:trPr>
          <w:trHeight w:val="211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相手方代理人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</w:tr>
      <w:tr>
        <w:trPr>
          <w:trHeight w:val="163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立　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　趣　旨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手方は、申立人に対して、つぎの金員を支払うこ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売買代金　　　　　　　　　　　　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　残代金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３　損害金　　　　　　年　　月　　日か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年　　割　　分　　厘の割合の金員</w:t>
            </w:r>
          </w:p>
        </w:tc>
      </w:tr>
      <w:tr>
        <w:trPr>
          <w:trHeight w:val="699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立ての理由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後記記載のとおり</w:t>
            </w:r>
          </w:p>
        </w:tc>
      </w:tr>
      <w:tr>
        <w:trPr>
          <w:trHeight w:val="561" w:hRule="atLeast"/>
        </w:trPr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8"/>
              </w:rPr>
              <w:t>上記のとおりあっせんを求めます。</w:t>
            </w:r>
          </w:p>
        </w:tc>
      </w:tr>
      <w:tr>
        <w:trPr>
          <w:trHeight w:val="62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申立ての理由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sz w:val="24"/>
                <w:szCs w:val="24"/>
              </w:rPr>
              <w:t>１　申立人の職業・営業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sz w:val="24"/>
                <w:szCs w:val="24"/>
              </w:rPr>
              <w:t>２　申立人が売り渡した物件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　　　　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　　　　　　金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売　　渡　　日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（うち消費税　　　円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　　（うち消費税　　　円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（うち消費税　　　円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　金　合　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5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6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4"/>
                <w:szCs w:val="24"/>
              </w:rPr>
              <w:t>（特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３　代金支払状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ア　全額未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イ　代金のうち金　　　　　　　　　　円未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４　その他参考事項（相手方が代金を支払ってくれない事情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7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</w:r>
          </w:p>
          <w:p>
            <w:pPr>
              <w:pStyle w:val="Normal"/>
              <w:ind w:left="3600" w:hanging="3600"/>
              <w:rPr/>
            </w:pPr>
            <w:r>
              <w:rPr>
                <w:sz w:val="24"/>
                <w:szCs w:val="24"/>
              </w:rPr>
              <w:t>　　　　　　　　　　　　　　</w:t>
            </w:r>
          </w:p>
          <w:p>
            <w:pPr>
              <w:pStyle w:val="Normal"/>
              <w:ind w:left="3600" w:hanging="3600"/>
              <w:rPr>
                <w:sz w:val="22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証拠書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売買契約書（写し）　　　　　　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　　　　　　　　　　　　　　　通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340" w:bottom="1361"/>
      <w:pgNumType w:start="1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3:46:00Z</dcterms:created>
  <dc:creator>FMV-USER</dc:creator>
  <dc:description/>
  <cp:keywords/>
  <dc:language>en-US</dc:language>
  <cp:lastModifiedBy>林 沙耶香</cp:lastModifiedBy>
  <cp:lastPrinted>2008-05-08T15:39:00Z</cp:lastPrinted>
  <dcterms:modified xsi:type="dcterms:W3CDTF">2019-01-10T07:01:00Z</dcterms:modified>
  <cp:revision>5</cp:revision>
  <dc:subject/>
  <dc:title>委任状兼代理人許可申請書</dc:title>
</cp:coreProperties>
</file>