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4359"/>
        <w:gridCol w:w="2474"/>
      </w:tblGrid>
      <w:tr>
        <w:trPr>
          <w:trHeight w:val="765" w:hRule="atLeast"/>
          <w:cantSplit w:val="true"/>
        </w:trPr>
        <w:tc>
          <w:tcPr>
            <w:tcW w:w="6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給料・退職金等支払）　　　　　　　　（様式１－５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</w:tr>
      <w:tr>
        <w:trPr>
          <w:trHeight w:val="960" w:hRule="atLeast"/>
          <w:cantSplit w:val="true"/>
        </w:trPr>
        <w:tc>
          <w:tcPr>
            <w:tcW w:w="6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２０　　年　　月　　日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相手方は申立人に対して金　　　　　　　　円を支払うこと</w:t>
            </w:r>
          </w:p>
        </w:tc>
      </w:tr>
      <w:tr>
        <w:trPr>
          <w:trHeight w:val="7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の理由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記記載のとおり</w:t>
            </w:r>
          </w:p>
        </w:tc>
      </w:tr>
      <w:tr>
        <w:trPr>
          <w:trHeight w:val="706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8"/>
              </w:rPr>
              <w:t>上記のとおりあっせんを求めます。</w:t>
            </w:r>
          </w:p>
        </w:tc>
      </w:tr>
      <w:tr>
        <w:trPr>
          <w:trHeight w:val="69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</w:tr>
      <w:tr>
        <w:trPr>
          <w:trHeight w:val="9915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申立人の働いていた期間（勤続期間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年　　月　　日から同　　年　　月　　日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仕事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どんな形で雇われていましたか（いずれかにレを付けてください．）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一般の従業員（正社員）　　　　　　□　臨時の従業員、臨時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パートタイマー　　　　　　　　　　□　アルバイ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その他　　　具体的には（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立人の給料（いずれかにレを付けてください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１か月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　週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金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日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時間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支払を求める賃金（いずれかにレを付けてください．）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給　料　　　　金　　　　　　　　　円…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計算方法を書い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例えば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額　　　　　　　　　　　円のとこ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年　　月分から同　　年　　月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賞　与　　　　金　　　　　　　　　円…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　退職金　　　　金　　　　　　　　　円…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退職金についての定め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□　解雇予告手当　金　　　　　　　円…④　　総計金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（①</w:t>
            </w:r>
            <w:r>
              <w:rPr>
                <w:sz w:val="24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相手方が支払をしない事情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3" w:hRule="atLeast"/>
        </w:trPr>
        <w:tc>
          <w:tcPr>
            <w:tcW w:w="8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拠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与明細書（写し）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金規定（写し）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4:00Z</dcterms:created>
  <dc:creator>FMV-USER</dc:creator>
  <dc:description/>
  <cp:keywords/>
  <dc:language>en-US</dc:language>
  <cp:lastModifiedBy>林 沙耶香</cp:lastModifiedBy>
  <cp:lastPrinted>2008-05-08T15:39:00Z</cp:lastPrinted>
  <dcterms:modified xsi:type="dcterms:W3CDTF">2019-01-10T06:59:00Z</dcterms:modified>
  <cp:revision>5</cp:revision>
  <dc:subject/>
  <dc:title>委任状兼代理人許可申請書</dc:title>
</cp:coreProperties>
</file>