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339"/>
        <w:gridCol w:w="14"/>
        <w:gridCol w:w="761"/>
        <w:gridCol w:w="217"/>
        <w:gridCol w:w="466"/>
        <w:gridCol w:w="705"/>
        <w:gridCol w:w="252"/>
        <w:gridCol w:w="1171"/>
        <w:gridCol w:w="1512"/>
        <w:gridCol w:w="507"/>
        <w:gridCol w:w="530"/>
        <w:gridCol w:w="1443"/>
        <w:gridCol w:w="327"/>
        <w:gridCol w:w="233"/>
        <w:gridCol w:w="221"/>
      </w:tblGrid>
      <w:tr>
        <w:trPr>
          <w:trHeight w:val="493" w:hRule="atLeast"/>
          <w:cantSplit w:val="true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賃料増減・賃料支払）　　　　　　　（様式１－３）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あっせん申立書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弁護士会紛争解決センター　御　中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年月日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２０　　年　　月　　日</w:t>
            </w:r>
          </w:p>
        </w:tc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人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983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人代理人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　手　方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会社・代表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986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相手方代理人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〒　　　－　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</w:t>
            </w:r>
            <w:r>
              <w:rPr>
                <w:sz w:val="24"/>
                <w:szCs w:val="24"/>
              </w:rPr>
              <w:t>　　　－　　－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－　　　－　　　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立　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　趣　旨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数字を○印で囲んでください。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相手方　　は申立人　　に対し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賃料を、　　　年　　月分か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（１）月額金　　　　　　　円　（２）相当額　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に増額す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　賃料を、　　　年　　月分から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（１）月額金　　　　　　　円　（２）相当額　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に減額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未払賃料金　　　　　　　円を支払うこ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とのあっせんを求める。　　　</w:t>
            </w:r>
            <w:r>
              <w:rPr>
                <w:sz w:val="22"/>
              </w:rPr>
              <w:t>　　　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申立ての理由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賃貸借契約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）契約当事者氏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貸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賃借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賃貸（借）物件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　物件目録　記載のとおり</w:t>
            </w:r>
          </w:p>
        </w:tc>
        <w:tc>
          <w:tcPr>
            <w:tcW w:w="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賃貸（借）日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期　　　　間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賃料・共益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保証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料　　１か月金　　　　　円（うち消費税　　　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益費　１か月金　　　　　円（うち消費税　　　円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（　　　　年　　月　　日か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証金・敷金　金　　　　　円　　　　</w:t>
            </w:r>
          </w:p>
        </w:tc>
        <w:tc>
          <w:tcPr>
            <w:tcW w:w="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連帯保証人氏名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特　　　　約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賃料改定の理由（該当する数字及び箇所を○印で囲んで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・建物）に対する税金が（上・下）がった。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・建物）の価格が（上・下）がった。</w:t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近隣の（土地・建物）　と比較して賃料が（低・高）額である。</w:t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（具体的に書い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1" w:hRule="atLeast"/>
        </w:trPr>
        <w:tc>
          <w:tcPr>
            <w:tcW w:w="88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未払賃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年　　月分から　　　　年　　月分まで合計金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供託の有無（該当する箇所を○印で囲んでください。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（相手方　　・申立人）は、　　　年　　月分から毎月金　　　　　　円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法務局　　　　　　　　　　　に供託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その他</w:t>
            </w:r>
          </w:p>
        </w:tc>
      </w:tr>
      <w:tr>
        <w:trPr>
          <w:trHeight w:val="1083" w:hRule="atLeast"/>
        </w:trPr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拠書類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貸借契約書写し　　　　　通　　不動産登記簿謄（抄）本　　　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評価証明書　　　　　　　　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  <w:t>物　　件　　目　　録</w:t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</w:tr>
      <w:tr>
        <w:trPr>
          <w:trHeight w:val="56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家屋の場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　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家屋番号　　　　　　　　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造　　　　　　葦　　　　　　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床面積　　　　　　階　　　　　　　平方メートル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階　　　　　　　平方メートル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前記建物のうち　　　　　　階　　　　　号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床面積　　　　　　　　　　　　　　平方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土地の場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所　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地　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地　積　　　　　　　　　　　　　　　平方メート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361"/>
      <w:pgNumType w:start="1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41:00Z</dcterms:created>
  <dc:creator>FMV-USER</dc:creator>
  <dc:description/>
  <cp:keywords/>
  <dc:language>en-US</dc:language>
  <cp:lastModifiedBy>林 沙耶香</cp:lastModifiedBy>
  <cp:lastPrinted>2008-05-08T15:39:00Z</cp:lastPrinted>
  <dcterms:modified xsi:type="dcterms:W3CDTF">2019-01-10T06:54:00Z</dcterms:modified>
  <cp:revision>6</cp:revision>
  <dc:subject/>
  <dc:title>委任状兼代理人許可申請書</dc:title>
</cp:coreProperties>
</file>