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485900</wp:posOffset>
                </wp:positionH>
                <wp:positionV relativeFrom="margin">
                  <wp:posOffset>392430</wp:posOffset>
                </wp:positionV>
                <wp:extent cx="4577080" cy="275590"/>
                <wp:effectExtent l="0" t="0" r="0" b="0"/>
                <wp:wrapTopAndBottom/>
                <wp:docPr id="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7080" cy="27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3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38"/>
                              </w:rPr>
                              <w:t>愛知県弁護士会人権賞　候補者推薦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3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3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4pt;height:21.7pt;mso-wrap-distance-left:9.05pt;mso-wrap-distance-right:9.05pt;mso-wrap-distance-top:0pt;mso-wrap-distance-bottom:0pt;margin-top:30.9pt;mso-position-vertical-relative:margin;margin-left:11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000000"/>
                          <w:sz w:val="38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38"/>
                        </w:rPr>
                        <w:t>愛知県弁護士会人権賞　候補者推薦書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000000"/>
                          <w:sz w:val="38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3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28600</wp:posOffset>
                </wp:positionH>
                <wp:positionV relativeFrom="margin">
                  <wp:posOffset>933450</wp:posOffset>
                </wp:positionV>
                <wp:extent cx="6506210" cy="5330190"/>
                <wp:effectExtent l="0" t="0" r="0" b="0"/>
                <wp:wrapTopAndBottom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6210" cy="533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21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06"/>
                              <w:gridCol w:w="1294"/>
                              <w:gridCol w:w="5298"/>
                              <w:gridCol w:w="3112"/>
                            </w:tblGrid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50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22"/>
                                    </w:rPr>
                                    <w:t>候補者名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dashed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20"/>
                                    </w:rPr>
                                    <w:t>個人の場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20"/>
                                    </w:rPr>
                                    <w:t>お名前</w:t>
                                  </w:r>
                                </w:p>
                              </w:tc>
                              <w:tc>
                                <w:tcPr>
                                  <w:tcW w:w="5298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dashed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ゴシック;MS Gothic"/>
                                      <w:sz w:val="12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311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20"/>
                                    </w:rPr>
                                    <w:t>生年月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20"/>
                                    </w:rPr>
                                    <w:t>　　　　　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8" w:hRule="atLeast"/>
                              </w:trPr>
                              <w:tc>
                                <w:tcPr>
                                  <w:tcW w:w="50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dashed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8" w:type="dxa"/>
                                  <w:tcBorders>
                                    <w:top w:val="dashed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50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20"/>
                                    </w:rPr>
                                    <w:t>団体の場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20"/>
                                    </w:rPr>
                                    <w:t>団体名</w:t>
                                  </w:r>
                                </w:p>
                              </w:tc>
                              <w:tc>
                                <w:tcPr>
                                  <w:tcW w:w="52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ashed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ゴシック;MS Gothic"/>
                                      <w:sz w:val="12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311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22"/>
                                    </w:rPr>
                                    <w:t>代表者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8" w:hRule="atLeast"/>
                              </w:trPr>
                              <w:tc>
                                <w:tcPr>
                                  <w:tcW w:w="50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8" w:type="dxa"/>
                                  <w:tcBorders>
                                    <w:top w:val="dashed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2" w:hRule="atLeast"/>
                              </w:trPr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22"/>
                                    </w:rPr>
                                    <w:t>　現住所</w:t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22"/>
                                    </w:rPr>
                                    <w:br/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22"/>
                                    </w:rPr>
                                    <w:t>　または</w:t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22"/>
                                    </w:rPr>
                                    <w:br/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22"/>
                                    </w:rPr>
                                    <w:t>団体の所在地</w:t>
                                  </w:r>
                                </w:p>
                              </w:tc>
                              <w:tc>
                                <w:tcPr>
                                  <w:tcW w:w="52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22"/>
                                    </w:rPr>
                                    <w:t>〒</w:t>
                                  </w:r>
                                </w:p>
                              </w:tc>
                              <w:tc>
                                <w:tcPr>
                                  <w:tcW w:w="31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22"/>
                                    </w:rPr>
                                    <w:t>お電話番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1" w:hRule="atLeast"/>
                              </w:trPr>
                              <w:tc>
                                <w:tcPr>
                                  <w:tcW w:w="102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</w:rPr>
                                    <w:t>表彰を受けようとする活動内容と推薦理由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5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</w:rPr>
                                    <w:t>　　　　　　　　　　　　　　　　　　活動実績の資料・団体の代表者を示す資料などがあれば添付してくだきい</w:t>
                                  </w:r>
                                  <w:r>
                                    <w:rPr>
                                      <w:rFonts w:eastAsia="ＭＳ ゴシック;MS Gothic"/>
                                      <w:color w:val="858585"/>
                                      <w:sz w:val="18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3pt;height:419.7pt;mso-wrap-distance-left:9.05pt;mso-wrap-distance-right:9.05pt;mso-wrap-distance-top:0pt;mso-wrap-distance-bottom:0pt;margin-top:73.5pt;mso-position-vertical-relative:margin;margin-left:18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1021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06"/>
                        <w:gridCol w:w="1294"/>
                        <w:gridCol w:w="5298"/>
                        <w:gridCol w:w="3112"/>
                      </w:tblGrid>
                      <w:tr>
                        <w:trPr>
                          <w:trHeight w:val="238" w:hRule="atLeast"/>
                        </w:trPr>
                        <w:tc>
                          <w:tcPr>
                            <w:tcW w:w="50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2"/>
                              </w:rPr>
                              <w:t>候補者名</w:t>
                            </w:r>
                          </w:p>
                        </w:tc>
                        <w:tc>
                          <w:tcPr>
                            <w:tcW w:w="1294" w:type="dxa"/>
                            <w:vMerge w:val="restart"/>
                            <w:tcBorders>
                              <w:top w:val="single" w:sz="8" w:space="0" w:color="000000"/>
                              <w:left w:val="single" w:sz="2" w:space="0" w:color="000000"/>
                              <w:bottom w:val="dashed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  <w:t>個人の場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  <w:t>お名前</w:t>
                            </w:r>
                          </w:p>
                        </w:tc>
                        <w:tc>
                          <w:tcPr>
                            <w:tcW w:w="5298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dashed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12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3112" w:type="dxa"/>
                            <w:vMerge w:val="restart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  <w:t>生年月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  <w:t>　　　　　年　　　月　　　日</w:t>
                            </w:r>
                          </w:p>
                        </w:tc>
                      </w:tr>
                      <w:tr>
                        <w:trPr>
                          <w:trHeight w:val="918" w:hRule="atLeast"/>
                        </w:trPr>
                        <w:tc>
                          <w:tcPr>
                            <w:tcW w:w="50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4" w:type="dxa"/>
                            <w:vMerge w:val="continue"/>
                            <w:tcBorders>
                              <w:top w:val="single" w:sz="8" w:space="0" w:color="000000"/>
                              <w:left w:val="single" w:sz="2" w:space="0" w:color="000000"/>
                              <w:bottom w:val="dashed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8" w:type="dxa"/>
                            <w:tcBorders>
                              <w:top w:val="dashed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2" w:type="dxa"/>
                            <w:vMerge w:val="continue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50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  <w:t>団体の場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  <w:t>団体名</w:t>
                            </w:r>
                          </w:p>
                        </w:tc>
                        <w:tc>
                          <w:tcPr>
                            <w:tcW w:w="52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ashed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12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3112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2"/>
                              </w:rPr>
                              <w:t>代表者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8" w:hRule="atLeast"/>
                        </w:trPr>
                        <w:tc>
                          <w:tcPr>
                            <w:tcW w:w="50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8" w:type="dxa"/>
                            <w:tcBorders>
                              <w:top w:val="dashed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92" w:hRule="atLeast"/>
                        </w:trPr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2"/>
                              </w:rPr>
                              <w:t>　現住所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22"/>
                              </w:rPr>
                              <w:t>　または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22"/>
                              </w:rPr>
                              <w:t>団体の所在地</w:t>
                            </w:r>
                          </w:p>
                        </w:tc>
                        <w:tc>
                          <w:tcPr>
                            <w:tcW w:w="52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2"/>
                              </w:rPr>
                              <w:t>〒</w:t>
                            </w:r>
                          </w:p>
                        </w:tc>
                        <w:tc>
                          <w:tcPr>
                            <w:tcW w:w="31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2"/>
                              </w:rPr>
                              <w:t>お電話番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91" w:hRule="atLeast"/>
                        </w:trPr>
                        <w:tc>
                          <w:tcPr>
                            <w:tcW w:w="10210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</w:rPr>
                              <w:t>表彰を受けようとする活動内容と推薦理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54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</w:rPr>
                              <w:t>　　　　　　　　　　　　　　　　　　活動実績の資料・団体の代表者を示す資料などがあれば添付してくだきい</w:t>
                            </w:r>
                            <w:r>
                              <w:rPr>
                                <w:rFonts w:eastAsia="ＭＳ ゴシック;MS Gothic"/>
                                <w:color w:val="858585"/>
                                <w:sz w:val="18"/>
                              </w:rPr>
                              <w:t>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28600</wp:posOffset>
                </wp:positionH>
                <wp:positionV relativeFrom="margin">
                  <wp:posOffset>6359525</wp:posOffset>
                </wp:positionV>
                <wp:extent cx="6506845" cy="1562100"/>
                <wp:effectExtent l="0" t="0" r="0" b="0"/>
                <wp:wrapTopAndBottom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6845" cy="156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181" w:type="dxa"/>
                              <w:jc w:val="left"/>
                              <w:tblInd w:w="113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80"/>
                              <w:gridCol w:w="2197"/>
                              <w:gridCol w:w="3104"/>
                            </w:tblGrid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4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22"/>
                                    </w:rPr>
                                    <w:t>推薦した人</w:t>
                                  </w:r>
                                </w:p>
                              </w:tc>
                              <w:tc>
                                <w:tcPr>
                                  <w:tcW w:w="530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22"/>
                                    </w:rPr>
                                    <w:t>推薦年月日　　　　　　年　　　　月　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707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dashed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24"/>
                                    </w:rPr>
                                    <w:t>お電話番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7077" w:type="dxa"/>
                                  <w:gridSpan w:val="2"/>
                                  <w:tcBorders>
                                    <w:top w:val="dashed" w:sz="4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24"/>
                                    </w:rPr>
                                    <w:t>お名前</w:t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24"/>
                                    </w:rPr>
                                    <w:t>団体名</w:t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10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1" w:hRule="atLeast"/>
                              </w:trPr>
                              <w:tc>
                                <w:tcPr>
                                  <w:tcW w:w="10181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24"/>
                                    </w:rPr>
                                    <w:t>ご住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35pt;height:123pt;mso-wrap-distance-left:9.05pt;mso-wrap-distance-right:9.05pt;mso-wrap-distance-top:0pt;mso-wrap-distance-bottom:0pt;margin-top:500.75pt;mso-position-vertical-relative:margin;margin-left:18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10181" w:type="dxa"/>
                        <w:jc w:val="left"/>
                        <w:tblInd w:w="113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880"/>
                        <w:gridCol w:w="2197"/>
                        <w:gridCol w:w="3104"/>
                      </w:tblGrid>
                      <w:tr>
                        <w:trPr>
                          <w:trHeight w:val="484" w:hRule="atLeast"/>
                        </w:trPr>
                        <w:tc>
                          <w:tcPr>
                            <w:tcW w:w="4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2"/>
                              </w:rPr>
                              <w:t>推薦した人</w:t>
                            </w:r>
                          </w:p>
                        </w:tc>
                        <w:tc>
                          <w:tcPr>
                            <w:tcW w:w="5301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91" w:hanging="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2"/>
                              </w:rPr>
                              <w:t>推薦年月日　　　　　　年　　　　月　　　　日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7077" w:type="dxa"/>
                            <w:gridSpan w:val="2"/>
                            <w:tcBorders>
                              <w:top w:val="single" w:sz="2" w:space="0" w:color="000000"/>
                              <w:left w:val="single" w:sz="8" w:space="0" w:color="000000"/>
                              <w:bottom w:val="dashed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4"/>
                              </w:rPr>
                              <w:t>お電話番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9" w:hRule="atLeast"/>
                        </w:trPr>
                        <w:tc>
                          <w:tcPr>
                            <w:tcW w:w="7077" w:type="dxa"/>
                            <w:gridSpan w:val="2"/>
                            <w:tcBorders>
                              <w:top w:val="dashed" w:sz="4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4"/>
                              </w:rPr>
                              <w:t>お名前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24"/>
                              </w:rPr>
                              <w:t>団体名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10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81" w:hRule="atLeast"/>
                        </w:trPr>
                        <w:tc>
                          <w:tcPr>
                            <w:tcW w:w="10181" w:type="dxa"/>
                            <w:gridSpan w:val="3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4"/>
                              </w:rPr>
                              <w:t>ご住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74650</wp:posOffset>
                </wp:positionH>
                <wp:positionV relativeFrom="margin">
                  <wp:posOffset>8065135</wp:posOffset>
                </wp:positionV>
                <wp:extent cx="6172200" cy="76263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762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</w:rPr>
                              <w:t>お知らせとお願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</w:rPr>
                              <w:t>◆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</w:rPr>
                              <w:t>この推薦書にご記入の上、弁護士会宛に郵送又はＦＡＸでお送りください。Ｅメールでの推薦受付はしておりません。◆会からお問い合わせをさせていただくこともありますので、推薦者の方の氏名、連絡先をご記載下さい。◆最終選考まで残らなかった場合、会の方からご連絡をさせていただくことはありません。◆いただいた推薦書は人権賞の選考以外の目的には使用しません。資料などの返却は致しません。◆推薦者の方への賞やお礼はありません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60.05pt;mso-wrap-distance-left:9.05pt;mso-wrap-distance-right:9.05pt;mso-wrap-distance-top:0pt;mso-wrap-distance-bottom:0pt;margin-top:635.05pt;mso-position-vertical-relative:margin;margin-left:29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000000"/>
                          <w:sz w:val="18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18"/>
                        </w:rPr>
                        <w:t>※</w:t>
                      </w:r>
                      <w:r>
                        <w:rPr>
                          <w:rFonts w:eastAsia="ＭＳ ゴシック;MS Gothic"/>
                          <w:color w:val="000000"/>
                          <w:sz w:val="18"/>
                        </w:rPr>
                        <w:t>お知らせとお願い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000000"/>
                          <w:sz w:val="18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18"/>
                        </w:rPr>
                        <w:t>◆</w:t>
                      </w:r>
                      <w:r>
                        <w:rPr>
                          <w:rFonts w:eastAsia="ＭＳ ゴシック;MS Gothic"/>
                          <w:color w:val="000000"/>
                          <w:sz w:val="18"/>
                        </w:rPr>
                        <w:t>この推薦書にご記入の上、弁護士会宛に郵送又はＦＡＸでお送りください。Ｅメールでの推薦受付はしておりません。◆会からお問い合わせをさせていただくこともありますので、推薦者の方の氏名、連絡先をご記載下さい。◆最終選考まで残らなかった場合、会の方からご連絡をさせていただくことはありません。◆いただいた推薦書は人権賞の選考以外の目的には使用しません。資料などの返却は致しません。◆推薦者の方への賞やお礼はありません。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000000"/>
                          <w:sz w:val="18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19100</wp:posOffset>
                </wp:positionH>
                <wp:positionV relativeFrom="margin">
                  <wp:posOffset>9032875</wp:posOffset>
                </wp:positionV>
                <wp:extent cx="1699895" cy="25717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89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36"/>
                              </w:rPr>
                              <w:t>愛知県弁護士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85pt;height:20.25pt;mso-wrap-distance-left:9.05pt;mso-wrap-distance-right:9.05pt;mso-wrap-distance-top:0pt;mso-wrap-distance-bottom:0pt;margin-top:711.25pt;mso-position-vertical-relative:margin;margin-left:33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000000"/>
                          <w:sz w:val="36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36"/>
                        </w:rPr>
                        <w:t>愛知県弁護士会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000000"/>
                          <w:sz w:val="36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3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491105</wp:posOffset>
                </wp:positionH>
                <wp:positionV relativeFrom="margin">
                  <wp:posOffset>9125585</wp:posOffset>
                </wp:positionV>
                <wp:extent cx="2885440" cy="403860"/>
                <wp:effectExtent l="0" t="0" r="0" b="0"/>
                <wp:wrapTopAndBottom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2"/>
                              </w:rPr>
                              <w:t>（人権賞係）お問い合わせ・推薦状送り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2"/>
                              </w:rPr>
                              <w:t>　　　　　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22"/>
                              </w:rPr>
                              <w:t>TEL : 052-203-441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pt;height:31.8pt;mso-wrap-distance-left:9.05pt;mso-wrap-distance-right:9.05pt;mso-wrap-distance-top:0pt;mso-wrap-distance-bottom:0pt;margin-top:718.55pt;mso-position-vertical-relative:margin;margin-left:196.1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000000"/>
                          <w:sz w:val="22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22"/>
                        </w:rPr>
                        <w:t>（人権賞係）お問い合わせ・推薦状送り先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000000"/>
                          <w:sz w:val="22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22"/>
                        </w:rPr>
                        <w:t>　　　　　</w:t>
                      </w:r>
                      <w:r>
                        <w:rPr>
                          <w:rFonts w:eastAsia="ＭＳ ゴシック;MS Gothic"/>
                          <w:color w:val="000000"/>
                          <w:sz w:val="22"/>
                        </w:rPr>
                        <w:t>TEL : 052-203-4410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000000"/>
                          <w:sz w:val="22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72440</wp:posOffset>
                </wp:positionH>
                <wp:positionV relativeFrom="margin">
                  <wp:posOffset>9381490</wp:posOffset>
                </wp:positionV>
                <wp:extent cx="2279650" cy="34925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0" cy="349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2"/>
                              </w:rPr>
                              <w:t>〒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22"/>
                              </w:rPr>
                              <w:t>460-000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2"/>
                              </w:rPr>
                              <w:t>愛知県名古屋市中区三の丸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22"/>
                              </w:rPr>
                              <w:t>1-4-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5pt;height:27.5pt;mso-wrap-distance-left:9.05pt;mso-wrap-distance-right:9.05pt;mso-wrap-distance-top:0pt;mso-wrap-distance-bottom:0pt;margin-top:738.7pt;mso-position-vertical-relative:margin;margin-left:37.2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000000"/>
                          <w:sz w:val="22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22"/>
                        </w:rPr>
                        <w:t>〒</w:t>
                      </w:r>
                      <w:r>
                        <w:rPr>
                          <w:rFonts w:eastAsia="ＭＳ ゴシック;MS Gothic"/>
                          <w:color w:val="000000"/>
                          <w:sz w:val="22"/>
                        </w:rPr>
                        <w:t>460-0001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000000"/>
                          <w:sz w:val="22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22"/>
                        </w:rPr>
                        <w:t>愛知県名古屋市中区三の丸</w:t>
                      </w:r>
                      <w:r>
                        <w:rPr>
                          <w:rFonts w:eastAsia="ＭＳ ゴシック;MS Gothic"/>
                          <w:color w:val="000000"/>
                          <w:sz w:val="22"/>
                        </w:rPr>
                        <w:t>1-4-2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000000"/>
                          <w:sz w:val="22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3187700</wp:posOffset>
                </wp:positionH>
                <wp:positionV relativeFrom="margin">
                  <wp:posOffset>9486900</wp:posOffset>
                </wp:positionV>
                <wp:extent cx="1485900" cy="147320"/>
                <wp:effectExtent l="0" t="0" r="0" b="0"/>
                <wp:wrapTopAndBottom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2"/>
                              </w:rPr>
                              <w:t>FAX : 052-204-169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1.6pt;mso-wrap-distance-left:9.05pt;mso-wrap-distance-right:9.05pt;mso-wrap-distance-top:0pt;mso-wrap-distance-bottom:0pt;margin-top:747pt;mso-position-vertical-relative:margin;margin-left:25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000000"/>
                          <w:sz w:val="22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22"/>
                        </w:rPr>
                        <w:t>FAX : 052-204-1690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000000"/>
                          <w:sz w:val="22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57800</wp:posOffset>
                </wp:positionH>
                <wp:positionV relativeFrom="paragraph">
                  <wp:posOffset>8789670</wp:posOffset>
                </wp:positionV>
                <wp:extent cx="1485900" cy="113855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138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505" w:dyaOrig="200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01.8pt;height:81.7pt" filled="f" o:ole="">
                                  <v:imagedata r:id="rId3" o:title=""/>
                                </v:shape>
                                <o:OLEObject Type="Embed" ProgID="" ShapeID="ole_rId2" DrawAspect="Content" ObjectID="_1883928902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89.65pt;mso-wrap-distance-left:9.05pt;mso-wrap-distance-right:9.05pt;mso-wrap-distance-top:0pt;mso-wrap-distance-bottom:0pt;margin-top:692.1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505" w:dyaOrig="200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01.8pt;height:81.7pt" filled="f" o:ole="">
                            <v:imagedata r:id="rId5" o:title=""/>
                          </v:shape>
                          <o:OLEObject Type="Embed" ProgID="" ShapeID="ole_rId4" DrawAspect="Content" ObjectID="_91317246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80" w:h="16940"/>
      <w:pgMar w:left="567" w:right="45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明朝;MS Mincho" w:cs="ＭＳ ゴシック;MS Gothic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11:04:00Z</dcterms:created>
  <dc:creator>optiplex</dc:creator>
  <dc:description/>
  <dc:language>en-US</dc:language>
  <cp:lastModifiedBy>optiplex</cp:lastModifiedBy>
  <cp:lastPrinted>2006-07-24T20:05:00Z</cp:lastPrinted>
  <dcterms:modified xsi:type="dcterms:W3CDTF">2006-07-24T11:12:00Z</dcterms:modified>
  <cp:revision>6</cp:revision>
  <dc:subject/>
  <dc:title/>
</cp:coreProperties>
</file>