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37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中国法セミナー参加申込書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38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社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　　　　　　　　　　　　　　ＦＡＸ：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70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ご質問があれば、ご記載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cs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cs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愛知県弁護士会事務局第２課業務・広報係　可児　宛（ＦＡＸ０５２－２０４－１６９０）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3">
    <w:name w:val="本文インデント 3"/>
    <w:basedOn w:val="Normal"/>
    <w:qFormat/>
    <w:pPr>
      <w:ind w:left="9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504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726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3:00Z</dcterms:created>
  <dc:creator>富岡法律特許事務</dc:creator>
  <dc:description/>
  <cp:keywords/>
  <dc:language>en-US</dc:language>
  <cp:lastModifiedBy>長谷川 桂子</cp:lastModifiedBy>
  <cp:lastPrinted>2017-12-20T17:51:00Z</cp:lastPrinted>
  <dcterms:modified xsi:type="dcterms:W3CDTF">2017-12-20T08:53:00Z</dcterms:modified>
  <cp:revision>2</cp:revision>
  <dc:subject/>
  <dc:title>御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